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SOLUTION AUTHORIZING THE EXECUTION OF CHANGE ORDER NO. 3, CONTRACT NO. CSO-4a-97, CARTER STREET CSO CONTROL FACILITY, WITH W. ROGERS COMPANY, WHICH CHANGE ORDER INCREASES THE CONTRACT AMOUNT BY TWELVE THOUSAND, ONE HUNDRED TWENTY-SIX AND 20/100 DOLLARS ($12,126.20) FOR A REVISED CONTRACT TOTAL OF TWO MILLION, FIVE HUNDRED THIRTY-SEVEN THOUSAND, ONE HUNDRED SIXTY-THREE AND 17/100 DOLLARS ($2,537,163.17), AND WHICH INCREASES THE CONTRACT TIME BY SIXTY-ONE (61) CALENDAR DAYS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execution of Change Order No. 3, Contract No. CSO-4a-97, Carter Street CSO Control Facility, with W. Rogers Company, which change order increases the contract amount by $12,126.20 for a revised contract total of $2,537,163.17, and which increases the contract time by 61 calendar day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7:51:00Z</dcterms:created>
  <dc:creator>Cindy Couey</dc:creator>
  <dc:description/>
  <dc:language>en-US</dc:language>
  <cp:lastModifiedBy>Cindy Couey</cp:lastModifiedBy>
  <cp:lastPrinted>2000-03-09T12:56:00Z</cp:lastPrinted>
  <dcterms:modified xsi:type="dcterms:W3CDTF">2000-03-28T18:58:00Z</dcterms:modified>
  <cp:revision>4</cp:revision>
  <dc:subject/>
  <dc:title>RESOLUTION NO</dc:title>
</cp:coreProperties>
</file>